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VZ ILKE DEVETAK BIGNAMI TOLMIN</w:t>
      </w:r>
    </w:p>
    <w:p>
      <w:pPr>
        <w:pStyle w:val="Normal"/>
        <w:rPr/>
      </w:pPr>
      <w:r>
        <w:rPr/>
        <w:t>PREKOMORSKIH BRIGAD 1</w:t>
      </w:r>
    </w:p>
    <w:p>
      <w:pPr>
        <w:pStyle w:val="Normal"/>
        <w:rPr/>
      </w:pPr>
      <w:r>
        <w:rPr/>
        <w:t>TOLMIN</w:t>
      </w:r>
    </w:p>
    <w:p>
      <w:pPr>
        <w:pStyle w:val="Normal"/>
        <w:rPr/>
      </w:pPr>
      <w:r>
        <w:rPr/>
        <w:t>Tel.: 38 90 790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vrtec.tolmin@guest.arnes.si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CA –VADBA ZA DOJENČKE IN STARŠ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e, priimek starša: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Ime, priimek otroka: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Roj. datum otroka: 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Naslov: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Telefon: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Datum vključitve v program: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odpis: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atum prijave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tec.tolmin@guest.arne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31:00Z</dcterms:created>
  <dc:creator>Unregistered</dc:creator>
  <dc:description/>
  <cp:keywords/>
  <dc:language>en-US</dc:language>
  <cp:lastModifiedBy>Jožica Kovačič</cp:lastModifiedBy>
  <cp:lastPrinted>2014-02-26T15:26:00Z</cp:lastPrinted>
  <dcterms:modified xsi:type="dcterms:W3CDTF">2017-11-20T06:31:00Z</dcterms:modified>
  <cp:revision>2</cp:revision>
  <dc:subject/>
  <dc:title>Pozdravljena, mamica in očka</dc:title>
</cp:coreProperties>
</file>