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VZ ILKE DEVETAK BIGNAM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KOMORSKIH BRIGAD 1, TOLM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 O O B L A S T I L 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podaj podpisana mama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</w:rPr>
        <w:t>oče  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/ime in priimek staršev/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anujoča______________________________ </w:t>
      </w:r>
      <w:r>
        <w:rPr>
          <w:rFonts w:cs="Comic Sans MS" w:ascii="Comic Sans MS" w:hAnsi="Comic Sans MS"/>
          <w:b/>
          <w:sz w:val="28"/>
          <w:szCs w:val="28"/>
        </w:rPr>
        <w:t xml:space="preserve">dovoljujeva, da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/naslov/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najino odgovornost hodi otrok</w:t>
      </w:r>
      <w:r>
        <w:rPr>
          <w:rFonts w:cs="Comic Sans MS" w:ascii="Comic Sans MS" w:hAnsi="Comic Sans MS"/>
          <w:sz w:val="28"/>
          <w:szCs w:val="28"/>
        </w:rPr>
        <w:t xml:space="preserve">     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/ime in priimek/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anujoč 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</w:rPr>
        <w:t>/naslov/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v vrtec in domov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v spremstvu šolskega otroka 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/po zakonu starost nad 10 let;           ime in priimek/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orodnika  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/ime in priimek/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znancev  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/ime in priimek/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Za n</w:t>
      </w:r>
      <w:r>
        <w:rPr/>
        <w:t>ujna sporočila dosegljiv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ama ________________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če 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ektronska pošta mame                in      očet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@________ in  _______________@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krati </w:t>
      </w:r>
      <w:r>
        <w:rPr>
          <w:rFonts w:cs="Comic Sans MS" w:ascii="Comic Sans MS" w:hAnsi="Comic Sans MS"/>
          <w:b/>
          <w:sz w:val="36"/>
          <w:szCs w:val="36"/>
        </w:rPr>
        <w:t>dovoljujeva</w:t>
      </w:r>
      <w:r>
        <w:rPr>
          <w:rFonts w:cs="Comic Sans MS" w:ascii="Comic Sans MS" w:hAnsi="Comic Sans MS"/>
          <w:sz w:val="28"/>
          <w:szCs w:val="28"/>
        </w:rPr>
        <w:t>, da se moj otrok udeležuje izletov – sprehodov in prevozov z javnimi sredstvi v spremstvu vzgojnega osebja po programu letnega delovnega načrta za šolsko leto 2021/202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oblastilo velja od </w:t>
      </w:r>
      <w:r>
        <w:rPr>
          <w:rFonts w:cs="Comic Sans MS" w:ascii="Comic Sans MS" w:hAnsi="Comic Sans MS"/>
          <w:b/>
          <w:sz w:val="28"/>
          <w:szCs w:val="28"/>
        </w:rPr>
        <w:t xml:space="preserve"> 1.9.2021 do 31.8.2022,oziroma do preklic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um:   ________                         Podpis staršev: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VZ  ILKE DEVETAK BIGNAM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KOMORSKIH BRIGAD 1, TOLM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05/38 90 790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ektronski naslov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vrtec.tolmin@guest.arnes.si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lmin, 30. 08. 20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NEVNO PRIHAJANJE IN ODHAJANJE OTRO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Z USTANO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troci morajo biti v cestnem prometu deležni posebne pozornosti in skrbi, saj jim njihove telesne in psihične sposobnosti ne omogočajo, da bi lahko samostojno sodelovali v prometu. S starostjo se širi krog otrokovega gibanja in raznovrstnih vlog, v katerih sodeluje v promet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troci so najprej sopotniki, ko jih še dojenčke prvič posadimo v naše vozilo. Nato so nekaj let potniki in pešci. Ko zmorejo dovolj spretnosti in ravnotežja, se na dvoriščih preizkušajo s koleso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omic Sans MS" w:ascii="Comic Sans MS" w:hAnsi="Comic Sans MS"/>
          <w:sz w:val="28"/>
          <w:szCs w:val="28"/>
        </w:rPr>
        <w:t>Na podlagi 7. odstavka 87. člena Zakona o pravilih cestnega prometa (Ur.l. št.109/10</w:t>
      </w:r>
      <w:r>
        <w:rPr>
          <w:rFonts w:cs="Arial" w:ascii="Comic Sans MS" w:hAnsi="Comic Sans MS"/>
          <w:color w:val="000000"/>
          <w:sz w:val="28"/>
          <w:szCs w:val="28"/>
        </w:rPr>
        <w:t xml:space="preserve">, 48/12, 36/14 – odl. US, 46/15, 10/18 in  123/21) </w:t>
      </w:r>
      <w:r>
        <w:rPr>
          <w:rFonts w:cs="Comic Sans MS" w:ascii="Comic Sans MS" w:hAnsi="Comic Sans MS"/>
          <w:sz w:val="28"/>
          <w:szCs w:val="28"/>
        </w:rPr>
        <w:t xml:space="preserve">so starši dolžni svojega otroka v vrtec in domov spremljati.  Spremljevalci so polnoletne osebe, lahko pa so  tudi otroci starejši od 10 let in mladoletniki oz. mladoletnice, če </w:t>
      </w:r>
      <w:r>
        <w:rPr>
          <w:rFonts w:cs="Comic Sans MS" w:ascii="Comic Sans MS" w:hAnsi="Comic Sans MS"/>
          <w:b/>
          <w:sz w:val="28"/>
          <w:szCs w:val="28"/>
        </w:rPr>
        <w:t>starši s podpisom to dovolijo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arše prosimo, da podpisano pooblastilo vrnejo vzgojiteljici ali pomočnici vzgojiteljice v skupino čim prej, najkasneje do 1. septembra 202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rava  vrtca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ec.tolmin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7:00Z</dcterms:created>
  <dc:creator>JOŽICA KOVAČIČ</dc:creator>
  <dc:description/>
  <cp:keywords/>
  <dc:language>en-US</dc:language>
  <cp:lastModifiedBy>Jožica Kovačič</cp:lastModifiedBy>
  <cp:lastPrinted>2021-08-26T07:47:00Z</cp:lastPrinted>
  <dcterms:modified xsi:type="dcterms:W3CDTF">2021-08-26T05:47:00Z</dcterms:modified>
  <cp:revision>2</cp:revision>
  <dc:subject/>
  <dc:title>VVZ ILKE DEVETAK BIGNAMI</dc:title>
</cp:coreProperties>
</file>